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ртификационно-аттетационного цикл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ардиолог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беспечить углубленное изучение современных позиций в диагностике, лечении, профилактике и реабилитации сердечно-сосудистых заболев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тегории слуша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заведующие кардиологическими отделениями, врачи-кардиологи стационаров и поликлиник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44 часа., 1 месяц.</w:t>
      </w:r>
    </w:p>
    <w:p>
      <w:pPr>
        <w:pStyle w:val="Normal"/>
        <w:shd w:fill="FFFFFF" w:val="clear"/>
        <w:ind w:first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чно-заочная, с применением дистанционных технологий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080"/>
        <w:gridCol w:w="1260"/>
        <w:gridCol w:w="1260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учеб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социальной гигиены и организации помощи населению при сердечно-сосудистых заболе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center" w:pos="3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основы кард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обследования больных с сердечно-сосудистыми заболе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ринципы и методы лечения кардиологических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еросклероз. Дислипидемии, их значение в развитии атеросклероза и современное л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аркт миок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риальные гипертензии и артериальные гипот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зни миок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зни перик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зни эндок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к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ритма и пров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ая кард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;Palatino Linotype" w:hAnsi="Cambria;Palatino Linotype" w:eastAsia="Times New Roman;Times New Roman" w:cs="Cambria;Palatino Linotype"/>
      <w:color w:val="365F91"/>
      <w:kern w:val="0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3:00Z</dcterms:created>
  <dc:creator>ТАИР</dc:creator>
  <dc:description/>
  <cp:keywords/>
  <dc:language>en-US</dc:language>
  <cp:lastModifiedBy>uou</cp:lastModifiedBy>
  <cp:lastPrinted>2014-11-26T14:27:00Z</cp:lastPrinted>
  <dcterms:modified xsi:type="dcterms:W3CDTF">2016-05-20T09:13:00Z</dcterms:modified>
  <cp:revision>3</cp:revision>
  <dc:subject/>
  <dc:title>МИНИСТЕРСТВО ОБРАЗОВАНИЯ И НАУКИ РОССИЙСКОЙ ФЕДЕРАЦИИ</dc:title>
</cp:coreProperties>
</file>