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тификационно-аттестационного цикла по специальности </w:t>
      </w:r>
    </w:p>
    <w:p>
      <w:pPr>
        <w:pStyle w:val="Normal"/>
        <w:ind w:left="131" w:hanging="13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дицинская реабилитация»</w:t>
      </w:r>
    </w:p>
    <w:p>
      <w:pPr>
        <w:pStyle w:val="Normal"/>
        <w:ind w:left="13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ние теоретических знаний, умений и практических навыков использования  методов медицинской реабилитации в комплексном лечении больных.</w:t>
      </w:r>
    </w:p>
    <w:p>
      <w:pPr>
        <w:pStyle w:val="Normal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 xml:space="preserve">: врач-физиотерапевт, врач по лечебной физкультуре, врачи лечебных специальностей, семейный врач 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</w:t>
      </w:r>
      <w:r>
        <w:rPr>
          <w:sz w:val="24"/>
          <w:szCs w:val="24"/>
        </w:rPr>
        <w:t>: 144 академических часа (4 недели, 1 месяц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, с применением дистанционных технологий</w:t>
      </w:r>
    </w:p>
    <w:p>
      <w:pPr>
        <w:pStyle w:val="Normal"/>
        <w:ind w:hanging="83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080"/>
        <w:gridCol w:w="14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/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основы медицинской реабил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ппаратной физи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основанные на использовании природных физических ф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инез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</w:rPr>
              <w:t>Медицинская реабилитация больных с заболеваниями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больных терапевтическ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дицинская реабилитация при </w:t>
            </w:r>
            <w:r>
              <w:rPr>
                <w:rStyle w:val="FontStyle43"/>
              </w:rPr>
              <w:t>заболеваниях и повреждениях опорно-двигате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больных хирургическ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3"/>
              </w:rPr>
              <w:t>Медицинская реабилитация при заболеваниях бронхо-легочной</w:t>
            </w:r>
          </w:p>
          <w:p>
            <w:pPr>
              <w:pStyle w:val="Style20"/>
              <w:rPr/>
            </w:pPr>
            <w:r>
              <w:rPr>
                <w:rStyle w:val="FontStyle43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43"/>
              </w:rPr>
              <w:t>Медицинская реабилитация в пед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31" w:hanging="13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620" w:firstLine="708"/>
      <w:jc w:val="both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888"/>
      <w:jc w:val="both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overflowPunct w:val="false"/>
      <w:autoSpaceDE w:val="false"/>
      <w:ind w:left="181" w:firstLine="709"/>
      <w:jc w:val="both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urier New" w:hAnsi="Courier New" w:cs="Courier New"/>
      <w:b/>
      <w:bCs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6">
    <w:name w:val="Font Style16"/>
    <w:basedOn w:val="Style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43">
    <w:name w:val="Font Style43"/>
    <w:basedOn w:val="Style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firstLine="708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firstLine="708"/>
      <w:jc w:val="center"/>
      <w:textAlignment w:val="baseline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80" w:firstLine="708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left="180" w:firstLine="708"/>
      <w:jc w:val="center"/>
    </w:pPr>
    <w:rPr>
      <w:rFonts w:ascii="Courier New" w:hAnsi="Courier New" w:cs="Courier New"/>
      <w:sz w:val="24"/>
      <w:szCs w:val="24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9"/>
      <w:ind w:left="1080" w:right="6200" w:hanging="0"/>
    </w:pPr>
    <w:rPr>
      <w:rFonts w:ascii="Courier New" w:hAnsi="Courier New" w:cs="Courier New"/>
      <w:b/>
      <w:bCs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200" w:after="0"/>
      <w:jc w:val="both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3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9:00Z</dcterms:created>
  <dc:creator>ем</dc:creator>
  <dc:description/>
  <cp:keywords/>
  <dc:language>en-US</dc:language>
  <cp:lastModifiedBy>uou</cp:lastModifiedBy>
  <cp:lastPrinted>2014-03-21T12:44:00Z</cp:lastPrinted>
  <dcterms:modified xsi:type="dcterms:W3CDTF">2016-05-20T09:16:00Z</dcterms:modified>
  <cp:revision>7</cp:revision>
  <dc:subject/>
  <dc:title>МИНИСТЕРСТВО ОБРАЗОВАНИЯ И НАУКИ РОССИЙСКОЙ ФЕДЕРАЦИИ</dc:title>
</cp:coreProperties>
</file>