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ЬНЫЙ МНОГОПРОФИЛЬНЫЙ ИНСТИТУ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граммы повышения квалификации по курсу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беспечение безопасности персональных данных при их обработке в информационных системах персональных данных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ормирование знаний и навыков, необходимых для организации и обеспечения безопасности персональных данных, обрабатываемых в информационных системах государственных, муниципальных органов, органов местного самоуправления и организаций различных форм собственности, физических лиц, организующих и (или) осуществляющих обработку персональных данных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тегория слушателей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и и специалисты информационных служб, подразделений по защите информации, других структурных подразделений, отвечающих за защиту персональных данных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72 час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чно-заочная, с применением дистанционных образовательных  технолог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kern w:val="2"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993"/>
        <w:gridCol w:w="992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ые и организационные основы технической защиты ограниченного дост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угроз безопасности инфоромации на объектах инфор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организационные меры, технические и программные средства защиты информации от несанкционированного дост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грозы безопасности персональных данных при их обработке  в информационных системах персональ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организации и ведения работ по обеспечению безопасности персональ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реализации типовых моделей защищенных информационных систем обработки персональ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4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User</dc:creator>
  <dc:description/>
  <cp:keywords/>
  <dc:language>en-US</dc:language>
  <cp:lastModifiedBy>uou</cp:lastModifiedBy>
  <dcterms:modified xsi:type="dcterms:W3CDTF">2016-05-20T07:28:00Z</dcterms:modified>
  <cp:revision>22</cp:revision>
  <dc:subject/>
  <dc:title>Учебный план дополнительной профессиональной программы</dc:title>
</cp:coreProperties>
</file>