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78" w:before="19" w:after="0"/>
        <w:ind w:left="840" w:right="0" w:firstLine="72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78" w:before="19" w:after="0"/>
        <w:ind w:left="840" w:right="0" w:firstLine="72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вышения квалификации по програм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Вопросы паллиативной помощи в деятельности специалиста сестринского дел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4"/>
        <w:ind w:left="20" w:right="40" w:hanging="0"/>
        <w:jc w:val="both"/>
        <w:rPr/>
      </w:pPr>
      <w:r>
        <w:rPr>
          <w:b/>
        </w:rPr>
        <w:t xml:space="preserve">Цель: </w:t>
      </w:r>
      <w:r>
        <w:rPr/>
        <w:t>изучение основных вопросов организации и оказания паллиативной</w:t>
      </w:r>
      <w:r>
        <w:rPr>
          <w:b/>
        </w:rPr>
        <w:t xml:space="preserve"> </w:t>
      </w:r>
      <w:r>
        <w:rPr/>
        <w:t>медицинской помощи различным по возрасту и нозологическим диагнозам пациентам.</w:t>
      </w:r>
    </w:p>
    <w:p>
      <w:pPr>
        <w:pStyle w:val="Normal"/>
        <w:bidi w:val="0"/>
        <w:spacing w:lineRule="auto" w:line="261"/>
        <w:ind w:left="20" w:right="20" w:hanging="0"/>
        <w:jc w:val="both"/>
        <w:rPr/>
      </w:pPr>
      <w:r>
        <w:rPr>
          <w:b/>
        </w:rPr>
        <w:t xml:space="preserve">Категория слушателей: </w:t>
      </w:r>
      <w:r>
        <w:rPr/>
        <w:t xml:space="preserve">медицинская сестра лечебно – профилактических учреждений в (том числе больниц и домов сестринского ухода, хосписов и госпиталей для ветеранов войн). </w:t>
      </w:r>
    </w:p>
    <w:p>
      <w:pPr>
        <w:pStyle w:val="Normal"/>
        <w:bidi w:val="0"/>
        <w:spacing w:lineRule="exact" w:line="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Срок обучения: </w:t>
      </w:r>
      <w:r>
        <w:rPr/>
        <w:t>144 часа, 4 недели, 1,0 месяц</w:t>
      </w:r>
    </w:p>
    <w:p>
      <w:pPr>
        <w:pStyle w:val="Normal"/>
        <w:bidi w:val="0"/>
        <w:spacing w:lineRule="exact" w:line="5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 образовательных технолог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4983"/>
        <w:gridCol w:w="709"/>
        <w:gridCol w:w="993"/>
        <w:gridCol w:w="1230"/>
        <w:gridCol w:w="1178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Наименование разделов дисциплин и те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Практика/ семинар</w:t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Нормативная правовая база обеспечения паллиативной помощ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Правовые основы оборота наркотических средств, психотропных веществ и их прекурсоров</w:t>
            </w: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Основы паллиатив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Психологические и духовные аспе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 xml:space="preserve">Этические и правовые вопросы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Боль и симптоматическая терап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74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Клинические навыки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бота в команде и саморефлек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Проблемы пациента, родственников и лиц, осуществляющих уход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Частные вопросы паллиативн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1445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>
                <w:rStyle w:val="FontStyle21"/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725" w:right="0" w:hanging="0"/>
              <w:rPr>
                <w:rStyle w:val="FontStyle21"/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>
                <w:rStyle w:val="FontStyle21"/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2928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 xml:space="preserve">94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Style14">
    <w:name w:val="Текст выделе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8</Characters>
  <CharactersWithSpaces>122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2:00Z</dcterms:created>
  <dc:creator>User</dc:creator>
  <dc:description/>
  <dc:language>en-US</dc:language>
  <cp:lastModifiedBy/>
  <dcterms:modified xsi:type="dcterms:W3CDTF">2016-05-20T13:50:00Z</dcterms:modified>
  <cp:revision>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