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кономика и управление предприят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рофессиональных знаний по широкому кругу вопросов экономики и менеджмента в деловой организации, функционирующей в конкурентной рыночной среде; приобретение навыков разработки и реализации экономических и управленческих решений и умений оперативно реагировать на изменение внешней и внутренней среды организации на основе использования современных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разования лиц, принимаемых на обучение: </w:t>
      </w:r>
      <w:r>
        <w:rPr>
          <w:rFonts w:cs="Times New Roman" w:ascii="Times New Roman" w:hAnsi="Times New Roman"/>
          <w:sz w:val="24"/>
          <w:szCs w:val="24"/>
        </w:rPr>
        <w:t>на базе высшего и средне-специ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 и объем курса:</w:t>
      </w:r>
      <w:r>
        <w:rPr>
          <w:rFonts w:cs="Times New Roman" w:ascii="Times New Roman" w:hAnsi="Times New Roman"/>
          <w:sz w:val="24"/>
          <w:szCs w:val="24"/>
        </w:rPr>
        <w:t xml:space="preserve"> 3,5 месяца, 506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производства.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260"/>
        <w:gridCol w:w="144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но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кур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номика и финансы предприят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ка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ый менеджм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изнес-планир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хгалтерский и управленческий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логи и налогооб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равление организ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правление персон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идерство и профессиональные навыки менеджера. Тренин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ждународные стандарты учета и финансовой отчетности и международные стандарты ау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аркетинг и рекл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сихология управления. Тренин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равовое обеспечение хозяйственной деятельности предприят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2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рудов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аттестационной работы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7:00Z</dcterms:created>
  <dc:creator>User</dc:creator>
  <dc:description/>
  <cp:keywords/>
  <dc:language>en-US</dc:language>
  <cp:lastModifiedBy>uou</cp:lastModifiedBy>
  <dcterms:modified xsi:type="dcterms:W3CDTF">2016-05-20T10:58:00Z</dcterms:modified>
  <cp:revision>4</cp:revision>
  <dc:subject/>
  <dc:title>УЧЕБНЫЙ ПЛАН</dc:title>
</cp:coreProperties>
</file>