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lineRule="auto" w:line="240"/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ind w:left="5035" w:right="998" w:hanging="0"/>
        <w:rPr>
          <w:rStyle w:val="FontStyle17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АНО ДПО «Ц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Тамб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____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а тематического усовершенствования по 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обенности хирургических заболеваний у дет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новление теоретических знаний и практических навыков и умений, необходимых врачу - детскому хирургу и врачу-хирургу в соответствии с профессионально-должностными требованиями к специа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врачи-детские хирурги, врачи-хирур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76"/>
        <w:gridCol w:w="993"/>
        <w:gridCol w:w="1134"/>
        <w:gridCol w:w="1275"/>
        <w:gridCol w:w="2002"/>
      </w:tblGrid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диагностики гастроэзофагеальной рефлюксной болезни у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лечение желчнокаменной болезни в детск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диагностики спаечной болезни брюшины у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6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скопическая диагностика  полипов желудка  у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11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казания хирургической помощи при химических ожогах пищевода  у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8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лечение стенозов трахеи и гортани  у детей младше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</w:tr>
      <w:tr>
        <w:trPr>
          <w:trHeight w:val="12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оложением об итоговой аттестации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820" w:leader="none"/>
      </w:tabs>
      <w:suppressAutoHyphens w:val="true"/>
      <w:snapToGrid w:val="false"/>
      <w:spacing w:lineRule="auto" w:line="240" w:before="0" w:after="0"/>
      <w:ind w:left="4980" w:hanging="0"/>
      <w:jc w:val="center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5:00Z</dcterms:created>
  <dc:creator>User</dc:creator>
  <dc:description/>
  <cp:keywords/>
  <dc:language>en-US</dc:language>
  <cp:lastModifiedBy>user</cp:lastModifiedBy>
  <dcterms:modified xsi:type="dcterms:W3CDTF">2018-03-14T07:22:00Z</dcterms:modified>
  <cp:revision>19</cp:revision>
  <dc:subject/>
  <dc:title>Учебный план дополнительной профессиональной программы</dc:title>
</cp:coreProperties>
</file>