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ректор АНО «ЦМИ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А.Х. Тамбиев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_____»___________________2017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Музыкальное образование детей дошкольного и школьного возраста в свете требований ФГОС, профессионального стандарта педагог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вершенствование профессиональных компетенций в области музыкального образования детей дошкольного и школьного возраста в свете требований ФГОС, профессионального стандарта педагог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тегория слушател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чителя музыки, преподаватели ВШ, ДМШ, ДШИ, педагоги дополнительного музыкального образования, музыкальные руководители детского сада, студенты старших курс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олжительность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108 часа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недел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чно-заочная, с применением дистанционных образовательных технолог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1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3922"/>
        <w:gridCol w:w="784"/>
        <w:gridCol w:w="1139"/>
        <w:gridCol w:w="1229"/>
        <w:gridCol w:w="1386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3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м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исле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екци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ктика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еминар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музыкального образованиядетей дошкольного и школьного возраста в свете требований ФГОС, профессионального стандарта педагог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.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и методология  музыкального образования детей дошкольного и школьного возраста в свете требований ФГОС, профессионального стандарта педагог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.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ая деятельность педагога-музыкант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.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 практической деятельности педагога-музыканта современных образовательных технологий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.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 как закономерный результат профессиональной инновационной деятельности педагога-музыкант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нтерактивного обучения в музыкальном образовани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.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ое обучение в образовательной области «Музыка»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.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обеспечение интерактивного взаимодействия преподавателей с учащимися в процессе обучения музыке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.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признаки интерактивных методов обучени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.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пользования интерактивных методов обучени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вая аттестаци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386" w:type="dxa"/>
            <w:tcBorders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1c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1c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 w:customStyle="1">
    <w:name w:val="preformatted"/>
    <w:basedOn w:val="Normal"/>
    <w:qFormat/>
    <w:rsid w:val="002a1c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9:00Z</dcterms:created>
  <dc:creator>user</dc:creator>
  <dc:description/>
  <dc:language>en-US</dc:language>
  <cp:lastModifiedBy>user</cp:lastModifiedBy>
  <dcterms:modified xsi:type="dcterms:W3CDTF">2017-08-23T1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