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икла повышения квалификации по специально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«Сестринское дело в терап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shd w:fill="FFFFFF" w:val="clear"/>
          <w:lang w:val="ru-RU"/>
        </w:rPr>
      </w:pPr>
      <w:r>
        <w:rPr>
          <w:rFonts w:cs="Times New Roman"/>
          <w:b/>
          <w:lang w:val="ru-RU"/>
        </w:rPr>
        <w:t>Цель</w:t>
      </w:r>
      <w:r>
        <w:rPr>
          <w:rFonts w:cs="Times New Roman"/>
          <w:lang w:val="ru-RU"/>
        </w:rPr>
        <w:t>: усовершенствование  теоретических знаний и практических навыков по всем разделам программы, необходимых для самостоятельной работы в должности медсестры терапевтического отделения.</w:t>
      </w:r>
    </w:p>
    <w:p>
      <w:pPr>
        <w:pStyle w:val="Normal"/>
        <w:jc w:val="both"/>
        <w:rPr>
          <w:rFonts w:cs="Times New Roman"/>
          <w:b/>
          <w:b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  <w:t>Категория слушателей</w:t>
      </w:r>
      <w:r>
        <w:rPr>
          <w:rFonts w:cs="Times New Roman"/>
          <w:shd w:fill="FFFFFF" w:val="clear"/>
          <w:lang w:val="ru-RU"/>
        </w:rPr>
        <w:t xml:space="preserve">: медицинские сестры </w:t>
      </w:r>
      <w:r>
        <w:rPr>
          <w:rFonts w:cs="Times New Roman"/>
          <w:lang w:val="ru-RU"/>
        </w:rPr>
        <w:t>терапевтического отделения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рок обучения</w:t>
      </w:r>
      <w:r>
        <w:rPr>
          <w:rFonts w:cs="Times New Roman"/>
          <w:lang w:val="ru-RU"/>
        </w:rPr>
        <w:t>: 144 часа, 1 месяц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рма обучения:</w:t>
      </w:r>
      <w:r>
        <w:rPr>
          <w:lang w:val="ru-RU"/>
        </w:rPr>
        <w:t xml:space="preserve"> очно-заочная, с применением дистанционных технолог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29"/>
        <w:gridCol w:w="900"/>
        <w:gridCol w:w="1173"/>
        <w:gridCol w:w="1095"/>
      </w:tblGrid>
      <w:tr>
        <w:trPr>
          <w:trHeight w:val="3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№</w:t>
            </w:r>
          </w:p>
          <w:p>
            <w:pPr>
              <w:pStyle w:val="Normal"/>
              <w:spacing w:before="40" w:after="0"/>
              <w:rPr/>
            </w:pPr>
            <w:bookmarkStart w:id="0" w:name="OCRUncertain003"/>
            <w:r>
              <w:rPr/>
              <w:t>п/п</w:t>
            </w:r>
            <w:bookmarkEnd w:id="0"/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1200" w:leader="none"/>
              </w:tabs>
              <w:snapToGrid w:val="false"/>
              <w:ind w:left="1200" w:right="74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bookmarkStart w:id="1" w:name="OCRUncertain001"/>
            <w:r>
              <w:rPr/>
              <w:t>Количество часов</w:t>
            </w:r>
            <w:bookmarkEnd w:id="1"/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ru-RU"/>
              </w:rPr>
              <w:t xml:space="preserve">Система и политика здравоохранения в Российской Федерации. </w:t>
            </w:r>
            <w:r>
              <w:rPr/>
              <w:t>Организация больничного 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ое дело в кардиологии.</w:t>
            </w:r>
          </w:p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16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ое дело в пульмо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ru-RU"/>
              </w:rPr>
              <w:t>Сестринское дело в гастроэнтер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14</w:t>
            </w:r>
          </w:p>
        </w:tc>
      </w:tr>
      <w:tr>
        <w:trPr>
          <w:trHeight w:val="4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ое дело в нефр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ое дело. Сестринский процесс при уходе за пациентами с заболеваниями опорно-двигательного аппа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ое дело в эндокри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ое дело в гем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стринский уход и реабилитация больных при экзогенных интоксикациях и лекарственной алл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Инфекционная безопасность и инфек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едицина катастроф и ре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12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Медицинская информатика. Применение ПЭВМ  в медиц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егиональный компон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Экза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zxx"/>
              </w:rPr>
            </w:pPr>
            <w:r>
              <w:rPr>
                <w:lang w:val="zxx"/>
              </w:rPr>
              <w:t>0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14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200" w:right="740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6:00Z</dcterms:created>
  <dc:creator>Med</dc:creator>
  <dc:description/>
  <cp:keywords/>
  <dc:language>en-US</dc:language>
  <cp:lastModifiedBy>uou</cp:lastModifiedBy>
  <cp:lastPrinted>2009-11-12T17:08:00Z</cp:lastPrinted>
  <dcterms:modified xsi:type="dcterms:W3CDTF">2016-05-20T10:04:00Z</dcterms:modified>
  <cp:revision>4</cp:revision>
  <dc:subject/>
  <dc:title>Государственное образовательное автономное учреждение дополнительного профессионального образования (повышения квалификации)</dc:title>
</cp:coreProperties>
</file>