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ой переподготовки по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ау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знаний и навыков в области бухгалтерского учета, анализа и ауди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,5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:</w:t>
      </w:r>
      <w:r>
        <w:rPr>
          <w:rFonts w:cs="Times New Roman" w:ascii="Times New Roman" w:hAnsi="Times New Roman"/>
          <w:sz w:val="24"/>
          <w:szCs w:val="24"/>
        </w:rPr>
        <w:t xml:space="preserve"> 52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260"/>
        <w:gridCol w:w="9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-во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галтерский учет и анал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учет в страхован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Бухгалтерский (финансовый) уч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Бухгалтерский управленче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Бухучет в медиц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Бухучет в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Бухгалтерская (финансовая)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ждународные стандарты учета и финансовой отчетности и международные стандарты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форма 1С: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1:00Z</dcterms:created>
  <dc:creator>User</dc:creator>
  <dc:description/>
  <cp:keywords/>
  <dc:language>en-US</dc:language>
  <cp:lastModifiedBy>uou</cp:lastModifiedBy>
  <dcterms:modified xsi:type="dcterms:W3CDTF">2016-05-20T10:46:00Z</dcterms:modified>
  <cp:revision>4</cp:revision>
  <dc:subject/>
  <dc:title>УЧЕБНЫЙ ПЛАН</dc:title>
</cp:coreProperties>
</file>