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</w:t>
        <w:br/>
        <w:t xml:space="preserve">об оказании образовательных услуг на безвозмездной основе </w:t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ополнительным профессиональным программам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>«___» _______2020 г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, осуществляющая образовательную деятельность на основании лицензии от «22» августа 2016 г. N 037787, выданной Департаментом образования города Москвы, в лице Ректора Тамбиева Абубакира Хасановича, действующего на основании Устава, именуемая в дальнейшем «Институт», с одной стороны и гражданин (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 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 __________________________________________________________ 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Обучающийся», с другой стороны, вместе именуемые Стороны, 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20"/>
        <w:numPr>
          <w:ilvl w:val="1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титут, в соответствии с Приказом № 35-К от 14 апреля 2020 г. АНО ДПО «Центральный многопрофильный институт», предоставляет Обучающемуся, на безвозмездной основе, образовательные услуги по обучению по дополнительным профессиональным программам повышения квалификации: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рганизация коллективной репетиторской деятельности в современной цифровой образовательной среде»;</w:t>
      </w:r>
    </w:p>
    <w:p>
      <w:pPr>
        <w:pStyle w:val="Style20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казание первой помощи до оказания медицинской помощ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 завершении обучения проводит добровольную общественную сертификацию.</w:t>
      </w:r>
    </w:p>
    <w:p>
      <w:pPr>
        <w:pStyle w:val="Normal"/>
        <w:spacing w:before="0" w:after="0"/>
        <w:ind w:firstLine="426"/>
        <w:jc w:val="both"/>
        <w:rPr/>
      </w:pPr>
      <w:bookmarkStart w:id="2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«Организация коллективной репетиторской деятельности в современной цифровой образовательной среде» составляет 140 часов.</w:t>
      </w:r>
      <w:bookmarkStart w:id="3" w:name="sub_1013"/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программы «Оказание первой помощи до оказания медицинской помощи» составляет 16 часов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период освоения образовательных программ, с «___» _________20___г.  по «___» ________ 20____г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, с применением исключительно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20"/>
        <w:numPr>
          <w:ilvl w:val="1"/>
          <w:numId w:val="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заключения настоящего договора Институт регистрирует Обучающегося в Едином реестре профессиональных репетиторов, с пометкой - «Временная регистрация до окончания обучения», а после окончания обучения убирает эту запись и тем самым переводит в статус «Профессиональный репетитор».</w:t>
      </w:r>
    </w:p>
    <w:p>
      <w:pPr>
        <w:pStyle w:val="Style20"/>
        <w:numPr>
          <w:ilvl w:val="1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момента временной регистрации Институт создает Обучающемуся личный виртуальный кабинет, являющийся одновременно индивидуальным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айтом и онлайн-школой и предоставляет возможность полноценной работы в Системе, используя весь имеющийся функциона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омента прохождения добровольной общественной сертификации, Обучающемуся предоставляется право бессрочного пользования Системой.</w:t>
      </w:r>
    </w:p>
    <w:p>
      <w:pPr>
        <w:pStyle w:val="Style20"/>
        <w:numPr>
          <w:ilvl w:val="1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хождения добровольной общественной сертификации и присвоения звания «Профессиональный репетитор», Институт регистрирует Обучающегося в Едином реестре профессиональных репетиторов и выдает соответствующее «Свидетельство о регистрации».</w:t>
      </w:r>
    </w:p>
    <w:p>
      <w:pPr>
        <w:pStyle w:val="Style20"/>
        <w:numPr>
          <w:ilvl w:val="1"/>
          <w:numId w:val="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1. Обучающийся предоставляет в Институт надлежаще оформленные документы в соответствии с перечнем, указанным в разделе сайта Института http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dopobr.ru/</w:t>
        </w:r>
      </w:hyperlink>
      <w:r>
        <w:rPr>
          <w:rFonts w:cs="Times New Roman" w:ascii="Times New Roman" w:hAnsi="Times New Roman"/>
          <w:sz w:val="20"/>
          <w:szCs w:val="20"/>
        </w:rPr>
        <w:t>, раздел меню «Слушателю», вкладка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в Институт по электронной почте, в течение трех дней после подписания настоящего договора Обучающимся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4.2. Оригинал заявления и копии прилагаемых документов, заверенных в установленном законом порядке на бумажном носителе направляются Обучающимся на почтовый адрес Института, указанный в разделе IX настоящего Договора в течение десяти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4.3. Не дожидаясь получения документов на бумажном носителе, на основании сканированных копий документов, полученных по электронной почте, Обучающийся зачисляется на соответствующие курс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В течение трех рабочих дней после подписания настоящего Договора и выполнения условия п. 3.2.2. настоящего Договора, Обучающемуся предоставляются регистрационные данные доступа (логин и пароль) по курсам обучения с использованием дистанционных образовательных технологий, указанных в п.1.1 настоящего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После получения доступа к информационно-телекоммуникационной образовательной среде Института, Обучающийся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лайн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После окончания изучения учебных материалов Обучающийся сдает итоговую аттестационную работу в форме видео-урока. По желанию Обучающегося возможно прохождение итоговой аттестации в форме тестового контроля в удаленном режиме с применением дистанционных образовательных технологий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2.4.7. После освоения Обучающимся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Обучающемуся, не прошедшему итоговой аттестации или получившему на итоговой аттестации неудовлетворительные результаты, а также, освоившему часть образовательной программы и (или) отчисленным из Института, выдается справка об обучении или о периоде обучения по образцу, самостоятельно устанавливаемому Институт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 Условия и порядок прохождения добровольной общественной сертифика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Не менее чем за 5 дней до окончания обучения, для прохождения добровольной общественной сертификации, Обучающийся предоставляет в Институт документы, доказывающие отсутствие юридических и медицинских ограничений для занятия педагогической деятельностью, а именн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у об отсутствии судим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у об отсутствии на учете у психиатр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у об отсутствии на учете у нарколога.</w:t>
      </w:r>
      <w:bookmarkStart w:id="4" w:name="_GoBack"/>
      <w:bookmarkEnd w:id="4"/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2. После получения документов, указанных в п. 1.7.1., Институт проводит добровольную общественную сертификацию путем оценки предоставленных документов и при положительном решении выдает Обучающему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ертификат о присвоении звания «Профессиональный репетитор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ертификат о присвоении звания «Профессиональный учитель в современной цифровой образовательной среде» (в случае предоставления документов, указанных в п. 1.7.1. своевременно, указанные сертификаты выдаются вместе с удостоверениями о повышении квалификации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3. После прохождения добровольной общественной сертификации и получения звания «Профессиональный репетитор» Институт направляет Обучающемуся информационный оформленный наградной лист о присвоении почетного звания «Профессиональный репетитор» с вручением наградного знака.</w:t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sub_1200"/>
      <w:bookmarkStart w:id="6" w:name="sub_1200"/>
      <w:bookmarkEnd w:id="3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sub_12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Права </w:t>
      </w:r>
      <w:bookmarkEnd w:id="7"/>
      <w:r>
        <w:rPr>
          <w:rFonts w:cs="Times New Roman" w:ascii="Times New Roman" w:hAnsi="Times New Roman"/>
          <w:color w:val="000000"/>
          <w:sz w:val="20"/>
          <w:szCs w:val="20"/>
        </w:rPr>
        <w:t>Сторон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8" w:name="sub_1021"/>
      <w:bookmarkEnd w:id="8"/>
      <w:r>
        <w:rPr>
          <w:rFonts w:cs="Times New Roman" w:ascii="Times New Roman" w:hAnsi="Times New Roman"/>
          <w:sz w:val="20"/>
          <w:szCs w:val="20"/>
        </w:rPr>
        <w:t>3.1. Институт вправе: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9" w:name="sub_1021"/>
      <w:bookmarkStart w:id="10" w:name="sub_102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sub_10211"/>
      <w:bookmarkStart w:id="12" w:name="sub_10212"/>
      <w:bookmarkEnd w:id="11"/>
      <w:r>
        <w:rPr>
          <w:rFonts w:cs="Times New Roman" w:ascii="Times New Roman" w:hAnsi="Times New Roman"/>
          <w:sz w:val="20"/>
          <w:szCs w:val="20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нститута, настоящим Договором и локальными нормативными актами Института.</w:t>
      </w:r>
      <w:bookmarkStart w:id="13" w:name="sub_1022"/>
      <w:bookmarkEnd w:id="12"/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Обучающийся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3.2.1. П</w:t>
      </w:r>
      <w:r>
        <w:rPr>
          <w:sz w:val="20"/>
          <w:szCs w:val="20"/>
        </w:rPr>
        <w:t xml:space="preserve">олучать информацию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3.2.2. Обращаться в Институт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3.2.3. Пользоваться в порядке, установленном локальными нормативными актами, электронными ресурсами и имуществом Института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 xml:space="preserve">3.2.4. Получать полную и достоверную информацию об оценке своих знаний, умений, навыков и компетенций, а также о критериях этой оценки; </w:t>
      </w:r>
      <w:bookmarkEnd w:id="13"/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4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V. Обязанности </w:t>
      </w:r>
      <w:bookmarkEnd w:id="14"/>
      <w:r>
        <w:rPr>
          <w:rFonts w:cs="Times New Roman" w:ascii="Times New Roman" w:hAnsi="Times New Roman"/>
          <w:color w:val="000000"/>
          <w:sz w:val="20"/>
          <w:szCs w:val="20"/>
        </w:rPr>
        <w:t>Сторон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sub_1031"/>
      <w:r>
        <w:rPr>
          <w:rFonts w:cs="Times New Roman" w:ascii="Times New Roman" w:hAnsi="Times New Roman"/>
          <w:sz w:val="20"/>
          <w:szCs w:val="20"/>
        </w:rPr>
        <w:t>4.1. Институт обязан:</w:t>
      </w:r>
      <w:bookmarkStart w:id="16" w:name="sub_10311"/>
      <w:bookmarkEnd w:id="1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1. </w:t>
      </w:r>
      <w:bookmarkStart w:id="17" w:name="sub_10312"/>
      <w:bookmarkEnd w:id="16"/>
      <w:r>
        <w:rPr>
          <w:rFonts w:cs="Times New Roman" w:ascii="Times New Roman" w:hAnsi="Times New Roman"/>
          <w:sz w:val="20"/>
          <w:szCs w:val="20"/>
        </w:rPr>
        <w:t>Зачислить Обучающегося на курсы повышения квалификаци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Довести до Обучающегося информацию, содержащую сведения о предоставлении образовательных услуг посредством официального сайта Института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4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Сохранить место за Обучающимся в случае пропуска занятий по уважительным причинам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18" w:name="sub_10316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4.1.6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7. Обеспечить Обучающегося на весь срок обучения учебно-методическими материалами в электронном виде в информационно-телекоммуникационной образовательной среде Института, посредством личного кабинет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9" w:name="sub_10316"/>
      <w:bookmarkStart w:id="20" w:name="sub_10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4.2. Обучающийся обязан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Принять образовательные услуги Института, определенные п. 1.1 Договора.</w:t>
      </w:r>
    </w:p>
    <w:p>
      <w:pPr>
        <w:pStyle w:val="Style20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В течение 5 рабочих дней после подписания настоящего Договора оплатить стоимость расходных материалов в сумме 3 750 рублей (но не оплачивает стоимость обучения по программе «Организация коллективной репетиторской деятельности в современной цифровой образовательной среде» - 15 000 рублей, «Оказание первой помощи до оказания медицинской помощи» - 3000 рублей)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Своевременно представлять в Институт все сведения и документы, необходимые для организации учебного процесса, в том числе об изменениях паспортных и иных данных, предоставляемых в период обуч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21" w:name="sub_1032"/>
      <w:bookmarkStart w:id="22" w:name="sub_10332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4.2.4. Извещать Институт о трудностях, возникающих в процессе обучения, в том числе о неполучении логина и пароля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sub_10332"/>
      <w:bookmarkStart w:id="24" w:name="sub_10333"/>
      <w:bookmarkEnd w:id="23"/>
      <w:r>
        <w:rPr>
          <w:rFonts w:cs="Times New Roman" w:ascii="Times New Roman" w:hAnsi="Times New Roman"/>
          <w:sz w:val="20"/>
          <w:szCs w:val="20"/>
        </w:rPr>
        <w:t>4.2.5. Обучаться, пользуясь информационно коммуникационной средой Института, выполнять все задания, определенные учебным планом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6. Соблюдать требования локальных нормативных актов Институт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10333"/>
      <w:r>
        <w:rPr>
          <w:rFonts w:cs="Times New Roman" w:ascii="Times New Roman" w:hAnsi="Times New Roman"/>
          <w:sz w:val="20"/>
          <w:szCs w:val="20"/>
        </w:rPr>
        <w:t>4.3. Институт, обрабатывая персональные данные Обучающегося, обязан соблюдать конфиденциальность по отношению к ним, обеспечивать их безопасность и исполнять требования по их защите согласно ст. 19 Федерального закона Российской Федерации от 27.07.2006 г. N 152-ФЗ «О персональных данных».</w:t>
      </w:r>
      <w:bookmarkEnd w:id="25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6" w:name="sub_1400"/>
      <w:bookmarkStart w:id="27" w:name="sub_1400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bookmarkStart w:id="28" w:name="sub_1400"/>
      <w:r>
        <w:rPr>
          <w:rFonts w:cs="Times New Roman" w:ascii="Times New Roman" w:hAnsi="Times New Roman"/>
          <w:color w:val="000000"/>
          <w:sz w:val="20"/>
          <w:szCs w:val="20"/>
        </w:rPr>
        <w:t xml:space="preserve">V. </w:t>
      </w:r>
      <w:bookmarkStart w:id="29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нститута в одностороннем порядке в случаях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3"/>
        </w:numPr>
        <w:spacing w:lineRule="auto" w:line="276"/>
        <w:ind w:left="0" w:right="-284" w:firstLine="426"/>
        <w:jc w:val="both"/>
        <w:rPr/>
      </w:pPr>
      <w:r>
        <w:rPr>
          <w:rFonts w:cs="Times New Roman" w:ascii="Times New Roman" w:hAnsi="Times New Roman"/>
        </w:rPr>
        <w:t>несвоевременного исполнения обязательства, предусмотренного п. 3.2.2. настоящего Договор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3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 Института, в том числе в случае ликвидации Института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Обучающийся вправе отказаться от исполнения настоящего Договора при условии оплаты Институту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Обучающегося в соответствии с действующим законодательством.</w:t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торон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8" w:name="sub_1061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  <w:bookmarkEnd w:id="38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9" w:name="sub_1700"/>
      <w:bookmarkStart w:id="40" w:name="sub_1700"/>
    </w:p>
    <w:p>
      <w:pPr>
        <w:pStyle w:val="Heading1"/>
        <w:spacing w:lineRule="auto" w:line="276" w:before="0" w:after="0"/>
        <w:ind w:firstLine="426"/>
        <w:contextualSpacing/>
        <w:rPr/>
      </w:pPr>
      <w:bookmarkStart w:id="41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41"/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42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3" w:name="sub_1800"/>
      <w:bookmarkStart w:id="44" w:name="sub_1800"/>
    </w:p>
    <w:p>
      <w:pPr>
        <w:pStyle w:val="Heading1"/>
        <w:spacing w:lineRule="auto" w:line="276" w:before="0" w:after="0"/>
        <w:ind w:firstLine="426"/>
        <w:contextualSpacing/>
        <w:rPr/>
      </w:pPr>
      <w:bookmarkStart w:id="45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45"/>
    </w:p>
    <w:p>
      <w:pPr>
        <w:pStyle w:val="Normal"/>
        <w:spacing w:before="0" w:after="0"/>
        <w:ind w:firstLine="426"/>
        <w:contextualSpacing/>
        <w:jc w:val="both"/>
        <w:rPr/>
      </w:pPr>
      <w:bookmarkStart w:id="46" w:name="sub_1081"/>
      <w:bookmarkEnd w:id="46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нститута в сети "Интернет" на дату заключения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47" w:name="sub_1081"/>
      <w:bookmarkStart w:id="48" w:name="sub_1082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соответствующий курс до даты издания приказа об окончании обучения или отчислении Обучающегося из Институт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Обучающимся не подается письменное заявление об ином способе получения документов об образовании и иных документов, данные документы направляются на имя Обучающегося заказным почтовым отправлением по адресу, указанному в разделе VIII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. 1.3.7. настоящего Договора выдаются Обучающемуся только после исполнения обязательств, предусмотренных пп. 1.3.2 и 3.2.2 настоящего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9" w:name="sub_1082"/>
      <w:bookmarkStart w:id="50" w:name="sub_1083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51" w:name="sub_1083"/>
      <w:bookmarkStart w:id="52" w:name="sub_1084"/>
      <w:bookmarkEnd w:id="51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52"/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3" w:name="sub_1900"/>
      <w:r>
        <w:rPr>
          <w:rFonts w:cs="Times New Roman" w:ascii="Times New Roman" w:hAnsi="Times New Roman"/>
          <w:sz w:val="20"/>
          <w:szCs w:val="20"/>
        </w:rPr>
        <w:t>IХ</w:t>
      </w:r>
      <w:r>
        <w:rPr>
          <w:rFonts w:cs="Times New Roman" w:ascii="Times New Roman" w:hAnsi="Times New Roman"/>
          <w:color w:val="000000"/>
          <w:sz w:val="20"/>
          <w:szCs w:val="20"/>
        </w:rPr>
        <w:t>. Адреса и реквизиты сторон</w:t>
      </w:r>
      <w:bookmarkEnd w:id="53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34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ИТУ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Центральный многопрофильны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15419, г. Москва, 2-ой Рощинский проезд, д. 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 7725307850/772501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16770005268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: 4070381030099000015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МИнБанк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: 301018103000000006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45256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idopobr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n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рия, номер, когда и кем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ЛС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5"/>
      </w:tblGrid>
      <w:tr>
        <w:trPr>
          <w:trHeight w:val="999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2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St8z0">
    <w:name w:val="WW8NumSt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pobr.ru/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hyperlink" Target="http://www.idop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0:00Z</dcterms:created>
  <dc:creator>usr_7</dc:creator>
  <dc:description/>
  <cp:keywords/>
  <dc:language>en-US</dc:language>
  <cp:lastModifiedBy>5555</cp:lastModifiedBy>
  <cp:lastPrinted>2018-01-30T11:33:00Z</cp:lastPrinted>
  <dcterms:modified xsi:type="dcterms:W3CDTF">2020-08-28T09:46:00Z</dcterms:modified>
  <cp:revision>3</cp:revision>
  <dc:subject/>
  <dc:title/>
</cp:coreProperties>
</file>