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2" w:before="72" w:after="0"/>
        <w:ind w:left="572" w:right="459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ВТОНОМНАЯ НЕКОММЕРЧЕСКАЯ ОРГАНИЗАЦИЯ</w:t>
      </w:r>
    </w:p>
    <w:p>
      <w:pPr>
        <w:pStyle w:val="Normal"/>
        <w:autoSpaceDE w:val="false"/>
        <w:spacing w:lineRule="atLeast" w:line="322"/>
        <w:ind w:left="572" w:right="46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ОПОЛНИТЕЛЬНОГО ПРОФЕССИОНАЛЬНОГО ОБРАЗОВАНИЯ</w:t>
      </w:r>
    </w:p>
    <w:p>
      <w:pPr>
        <w:pStyle w:val="Normal"/>
        <w:autoSpaceDE w:val="false"/>
        <w:ind w:left="572" w:right="459" w:hanging="0"/>
        <w:jc w:val="center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ЦЕНТРАЛЬНЫЙ МНОГОПРОФИЛЬНЫЙ ИНСТИТУТ</w:t>
      </w:r>
      <w:r>
        <w:rPr>
          <w:b/>
          <w:bCs/>
        </w:rPr>
        <w:t>»</w:t>
      </w:r>
    </w:p>
    <w:p>
      <w:pPr>
        <w:pStyle w:val="Normal"/>
        <w:autoSpaceDE w:val="false"/>
        <w:ind w:left="572" w:right="45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9" w:after="0"/>
        <w:ind w:left="84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ТВЕРЖДАЮ</w:t>
      </w:r>
    </w:p>
    <w:p>
      <w:pPr>
        <w:pStyle w:val="Normal"/>
        <w:autoSpaceDE w:val="false"/>
        <w:spacing w:before="19" w:after="0"/>
        <w:ind w:left="840" w:hanging="0"/>
        <w:jc w:val="right"/>
        <w:rPr/>
      </w:pPr>
      <w:r>
        <w:rPr>
          <w:rFonts w:cs="Times New Roman CYR" w:ascii="Times New Roman CYR" w:hAnsi="Times New Roman CYR"/>
          <w:color w:val="000000"/>
        </w:rPr>
        <w:t xml:space="preserve">Ректор АНО ДПО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ЦМИ</w:t>
      </w:r>
      <w:r>
        <w:rPr>
          <w:color w:val="000000"/>
        </w:rPr>
        <w:t>»</w:t>
      </w:r>
    </w:p>
    <w:p>
      <w:pPr>
        <w:pStyle w:val="Normal"/>
        <w:autoSpaceDE w:val="false"/>
        <w:spacing w:before="19" w:after="0"/>
        <w:ind w:left="84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.Х. Тамбиев</w:t>
      </w:r>
    </w:p>
    <w:p>
      <w:pPr>
        <w:pStyle w:val="Normal"/>
        <w:autoSpaceDE w:val="false"/>
        <w:spacing w:before="19" w:after="0"/>
        <w:ind w:left="840" w:hanging="0"/>
        <w:jc w:val="right"/>
        <w:rPr>
          <w:color w:val="000000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993265" cy="152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  <w:bCs/>
          <w:color w:val="000000"/>
        </w:rPr>
        <w:t>«10»_</w:t>
      </w:r>
      <w:r>
        <w:rPr>
          <w:rFonts w:cs="Times New Roman CYR" w:ascii="Times New Roman CYR" w:hAnsi="Times New Roman CYR"/>
          <w:b/>
          <w:bCs/>
          <w:color w:val="000000"/>
        </w:rPr>
        <w:t>декабря_2020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</w:rPr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48"/>
        </w:rPr>
      </w:pPr>
      <w:r>
        <w:rPr>
          <w:b/>
          <w:bCs/>
          <w:kern w:val="2"/>
          <w:sz w:val="28"/>
          <w:szCs w:val="48"/>
        </w:rPr>
        <w:t>Программа обучения курс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2060"/>
          <w:kern w:val="2"/>
          <w:sz w:val="48"/>
          <w:szCs w:val="48"/>
        </w:rPr>
      </w:pPr>
      <w:r>
        <w:rPr>
          <w:b/>
          <w:bCs/>
          <w:kern w:val="2"/>
          <w:sz w:val="28"/>
          <w:szCs w:val="48"/>
        </w:rPr>
        <w:t xml:space="preserve"> </w:t>
      </w:r>
      <w:r>
        <w:rPr>
          <w:b/>
          <w:bCs/>
          <w:kern w:val="2"/>
          <w:sz w:val="28"/>
          <w:szCs w:val="48"/>
        </w:rPr>
        <w:t>«Бухгалтерский учет и налогооблож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ма №1. Предмет и метод бухгалтерского учет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1. Предмет бухгалтерского учет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2. Нормативное регулирование бухгалтерского учет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3. Хозяйственные средства предприятия и источники их образования. Метод бухгалтерского учета. Документация. Инвентаризация. Калькуляция. Счета и двойная запись. Бухгалтерский баланс и отчетность. Логическая задача (практ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4. Метод бухгалтерского учета. Документация. Инвентаризация. Калькуляция. Счета и двойная запись. Бухгалтерский баланс и отчетность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1.5. Логическая задача (практическое занятие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ма №2. Учет денежных средств, кредитов банка и займо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1. Учет кассовых операций. Получение и выдача наличных сумм. Порядок заполнения кассовых документов и проведение инвентаризации. Характеристика счета "50". Операции по счету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2. Учет расчетов с подотчетными лицами. Расходы и оформление авансовых отчетов. Характеристика счета "71"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3. Учет денежных средств на расчетном счете предприятия. Порядок открытия расчетного счета и взаимоотношения с банком. Заполнение чековой книжки и платежных поручений. Выписка банка по расчетному счету предприятия. Аккредитивная форма расчета. Характеристика счета "51"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2.4. Учет расчетов с поставщиками и подрядчиками. Характеристика счета "60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ма №3. Учет основных средств (ОС)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1. Классификация. Оценка и переоценка. Поступление и выбытие. Безвозмездная передача. Характеристика счета "01"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2. Учет амортизации по ОС (счет "02"). Учет вложений во необоротные активы (счет "08").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3.3. Учет нематериальных активов, счета "04", "05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ма №4. Учет материальных ценностей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4.1. Учет материалов. Состав и оценка материалов. Метод учета материалов, согласно принятой учетной политике. Характеристика счета "10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ма №5. Учет труда и заработной платы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1. Виды заработной платы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2. Документация по учету труда и заработной плате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3. Расчет основной заработной платы, очередного отпуска и пособия по временной нетрудоспособности, алиментов, НДФЛ (налог на доходы физических лиц)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4. Учет расходов на социальное страхование и обеспечение. ЕСН (единый социальный налог), страховые взносы в пенсионный фонд, взносы на обязательное страхование от несчастных случаев, счет "69"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5. Составление расчетно-платежной ведомости.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5.6. Счет "70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ма №6. Учет затрат на производство продукции и издержек обращения в торговле. Расчет себестоимости единицы продукции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1. Характеристика затрат на производство продукции и издержек обращения .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6.2. Счета "20", "26", "44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ма №7. Учет готовой продукции, товаров и их продажи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1. Учет готовой продукции и ее распределения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2. Различия между готовой продукцией и товаром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3. Счета "41" и "43"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7.4. Учет отгруженных това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ма №8. Учет расчетов между предприятиями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1. Особенности учета расчетов между предприятиями в зависимости от предъявления расчетных документов и прямой оплаты товаров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2. Расчеты по авансовым платежам.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8.3. Счета "62" и "90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ма №9. Понятие доходов и расходов. Счетов "90", "91", "99"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.1. Прибыль от продажи и ее распределение (счет "99"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.2. Определение суммы валовой и налогооблагаемой прибыли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.3. Реформация баланса, счет "84"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.4. Налог на имущество предприятия. НДС. Налог на рекламу. Налог на прибыль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9.5. Учет кредитов и займов. Счета "66", "67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ма №10. Бухгалтерская отчетность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1. Бухгалтерский баланс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2. Отчет о прибылях и убытках.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10.3. Зачет (собеседование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sz w:val="24"/>
    </w:rPr>
  </w:style>
  <w:style w:type="character" w:styleId="3">
    <w:name w:val="Заголовок 3 Знак"/>
    <w:basedOn w:val="Style11"/>
    <w:qFormat/>
    <w:rPr>
      <w:i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Programma">
    <w:name w:val="programma"/>
    <w:basedOn w:val="Style11"/>
    <w:qFormat/>
    <w:rPr/>
  </w:style>
  <w:style w:type="character" w:styleId="Tema">
    <w:name w:val="tema"/>
    <w:basedOn w:val="Style11"/>
    <w:qFormat/>
    <w:rPr/>
  </w:style>
  <w:style w:type="character" w:styleId="Temaname">
    <w:name w:val="tema_name"/>
    <w:basedOn w:val="Style11"/>
    <w:qFormat/>
    <w:rPr/>
  </w:style>
  <w:style w:type="character" w:styleId="Punkt">
    <w:name w:val="punkt"/>
    <w:basedOn w:val="Style11"/>
    <w:qFormat/>
    <w:rPr/>
  </w:style>
  <w:style w:type="character" w:styleId="Punktname">
    <w:name w:val="punkt_n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_kurs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21:00Z</dcterms:created>
  <dc:creator/>
  <dc:description/>
  <cp:keywords/>
  <dc:language>en-US</dc:language>
  <cp:lastModifiedBy>Linux</cp:lastModifiedBy>
  <dcterms:modified xsi:type="dcterms:W3CDTF">2021-02-05T08:44:00Z</dcterms:modified>
  <cp:revision>7</cp:revision>
  <dc:subject/>
  <dc:title/>
</cp:coreProperties>
</file>