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322" w:before="72" w:after="0"/>
        <w:ind w:left="572" w:right="45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uppressAutoHyphens w:val="false"/>
        <w:autoSpaceDE w:val="false"/>
        <w:spacing w:lineRule="atLeast" w:line="322"/>
        <w:ind w:left="572" w:right="4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uppressAutoHyphens w:val="false"/>
        <w:autoSpaceDE w:val="false"/>
        <w:ind w:left="572" w:right="459" w:hanging="0"/>
        <w:jc w:val="center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ЦЕНТРАЛЬНЫЙ МНОГОПРОФИЛЬНЫЙ ИНСТИТУТ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left="572" w:right="459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ктор АНО ДПО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ЦМИ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А.Х. Тамбиев</w:t>
      </w:r>
    </w:p>
    <w:p>
      <w:pPr>
        <w:pStyle w:val="Normal"/>
        <w:suppressAutoHyphens w:val="false"/>
        <w:autoSpaceDE w:val="false"/>
        <w:spacing w:before="19" w:after="0"/>
        <w:ind w:left="840" w:hanging="0"/>
        <w:jc w:val="right"/>
        <w:rPr>
          <w:color w:val="000000"/>
          <w:sz w:val="24"/>
          <w:szCs w:val="24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19932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>16</w:t>
      </w:r>
      <w:r>
        <w:rPr>
          <w:b/>
          <w:bCs/>
          <w:color w:val="000000"/>
          <w:sz w:val="24"/>
          <w:szCs w:val="24"/>
          <w:lang w:val="en-US" w:eastAsia="ru-RU"/>
        </w:rPr>
        <w:t>»_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кабря_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4"/>
          <w:lang w:eastAsia="ru-RU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курс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"Бухгалтерский учет при упрощенной системе налогообложения"</w:t>
      </w:r>
      <w:r>
        <w:rPr>
          <w:rFonts w:cs="Times New Roman" w:ascii="Times New Roman" w:hAnsi="Times New Roman"/>
          <w:b/>
        </w:rPr>
        <w:t> </w:t>
        <w:br/>
        <w:t>Продолжительность курса 24 акад. часа</w:t>
      </w:r>
      <w:r>
        <w:rPr>
          <w:color w:val="000000"/>
        </w:rPr>
        <w:t> </w:t>
      </w:r>
      <w:r>
        <w:rPr/>
        <w:b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>1. Общие полож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1. Национальные стандарты построения системы бухучета в РФ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2. Принцип записи хозяйственных операций на счетах бухгалтерского учет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3. Порядок ведения кассовых операций в РФ и учет денежных средств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4. Учет основных средств (ОС) и нематериальных активов (НМА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5. Основные формы оплаты труда в РФ. Учет труда и заработной платы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.6. Учет материально-производственных запасов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2. Специальный налоговый режим в виде упрощенной системы налогообложения (УСН), глава 26.2 НК РФ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1. Освобождение от уплаты некоторых налогов при применении УСН организациями и индивидуальными предпринимателями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2.2. Налоги и страховые взносы, уплачиваемые организациями и индивидуальными предпринимателями, применяющими УСН 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3. Налогоплательщики. Возникновение права перехода на УСН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3.1. Индивидуальные предприниматели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3.2. Организации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3.3. Использование права перехода на УСН. Порядок и условия переход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4. Выбор объекта налогооблож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1. Объект налогообложения «доходы»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4.2. Объект налогообложения «доходы, уменьшенные на величину расходов»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5. Порядок определения доходов при УСН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5.1. Доходы от реализации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5.2. Внереализационные доходы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5.3. Поступления средств, не учитываемые в составе доходов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6. Порядок определения расходов при УСН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6.1. Расходы, учитываемые при формировании налоговой базы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6.2. Особенности учета расходов на приобретение (сооружение, изготовление) ОС или расходов на приобретение НМА при УСН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7. Порядок признания доходов и расходов при УСН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7.1. Понятие «кассовый метод» и его отличие от «метода начисления»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7.2. Особенности признания некоторых расходов при УСН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8. Налоговая база и правила ее формирования в зависимости от объекта налогооблож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8.1. При объекте налогообложения «доходы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8.2. При объекте налогообложения «доходы, уменьшенные на величину расходов»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8.3. Минимальный налог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9. Налоговый период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9.1. Налоговый период для уплаты налог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9.2. Отчетные периоды для уплаты авансовых платежей по налогу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0. Налоговые ставки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0.1. При объекте налогообложения «доходы»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0.2. При объекте налогообложения «доходы, уменьшенные на величину расходов»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1. Порядок исчисления и уплаты налога, авансового платежа по налог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1.1. Расчет суммы авансового платеж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1.2. Расчет суммы налога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1.3. Сроки уплаты авансовых платежей и налога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2. Банковские реквизиты для перечисления авансовых платежей и налога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3. Налоговая декларац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3.1. Форма и порядок заполнения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3.2. Срок сдачи налоговой декларации в налоговый орган по месту регистрации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4. Налоговый учет.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4.1. «Книга учета доходов и расходов организаций и индивидуальных предпринимателей, применяющих упрощенную систему налогообложения» (Книга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14.2. Порядок заполнения Книги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5. Особенности исчисления налоговой базы при переходе с общего режима налогообложения на УСН и с УСН на общий режим налогообложения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6. Особенности применения УСН на основе патента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color w:val="000000"/>
        </w:rPr>
        <w:t>17. Специальный налоговый режим в виде Единого налога на вмененный доход для отдельных видов деятельности (ЕНВД), глава 26.3 НК РФ.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sz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39:00Z</dcterms:created>
  <dc:creator>АДПО</dc:creator>
  <dc:description/>
  <cp:keywords/>
  <dc:language>en-US</dc:language>
  <cp:lastModifiedBy>Linux</cp:lastModifiedBy>
  <cp:lastPrinted>2012-05-02T11:25:00Z</cp:lastPrinted>
  <dcterms:modified xsi:type="dcterms:W3CDTF">2021-02-05T08:46:00Z</dcterms:modified>
  <cp:revision>5</cp:revision>
  <dc:subject/>
  <dc:title>Курс английского языка для начинающих New Headway Beginner рассчитан на людей, начинающих изучение языка с нуля</dc:title>
</cp:coreProperties>
</file>