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322" w:before="72" w:after="0"/>
        <w:ind w:left="432" w:right="459" w:hanging="432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АВТОНОМНАЯ НЕКОММЕРЧЕСКАЯ ОРГАНИЗАЦ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322"/>
        <w:ind w:left="432" w:right="460" w:hanging="432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right="459" w:hanging="432"/>
        <w:jc w:val="center"/>
        <w:rPr/>
      </w:pPr>
      <w:r>
        <w:rPr>
          <w:b/>
          <w:bCs/>
          <w:lang w:val="en-US" w:eastAsia="ru-RU"/>
        </w:rPr>
        <w:t>«</w:t>
      </w:r>
      <w:r>
        <w:rPr>
          <w:rFonts w:cs="Times New Roman CYR" w:ascii="Times New Roman CYR" w:hAnsi="Times New Roman CYR"/>
          <w:b/>
          <w:bCs/>
          <w:lang w:eastAsia="ru-RU"/>
        </w:rPr>
        <w:t>ЦЕНТРАЛЬНЫЙ МНОГОПРОФИЛЬНЫЙ ИНСТИТУТ</w:t>
      </w:r>
      <w:r>
        <w:rPr>
          <w:b/>
          <w:bCs/>
          <w:lang w:val="en-US" w:eastAsia="ru-RU"/>
        </w:rPr>
        <w:t>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right="459" w:hanging="432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9" w:after="0"/>
        <w:jc w:val="right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УТВЕРЖДАЮ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9" w:after="0"/>
        <w:jc w:val="right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Ректор АНО ДПО </w:t>
      </w:r>
      <w:r>
        <w:rPr>
          <w:color w:val="000000"/>
          <w:lang w:val="en-US"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ЦМИ</w:t>
      </w:r>
      <w:r>
        <w:rPr>
          <w:color w:val="000000"/>
          <w:lang w:val="en-US" w:eastAsia="ru-RU"/>
        </w:rPr>
        <w:t>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9" w:after="0"/>
        <w:jc w:val="right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А.Х. Тамбие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9" w:after="0"/>
        <w:jc w:val="right"/>
        <w:rPr>
          <w:color w:val="000000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99326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rPr/>
      </w:pPr>
      <w:r>
        <w:rPr>
          <w:b/>
          <w:bCs/>
          <w:color w:val="000000"/>
          <w:lang w:val="en-US" w:eastAsia="ru-RU"/>
        </w:rPr>
        <w:t>«</w:t>
      </w:r>
      <w:r>
        <w:rPr>
          <w:b/>
          <w:bCs/>
          <w:color w:val="000000"/>
          <w:lang w:eastAsia="ru-RU"/>
        </w:rPr>
        <w:t>7</w:t>
      </w:r>
      <w:r>
        <w:rPr>
          <w:b/>
          <w:bCs/>
          <w:color w:val="000000"/>
          <w:lang w:val="en-US" w:eastAsia="ru-RU"/>
        </w:rPr>
        <w:t>»_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декабря_2020 г.</w:t>
      </w:r>
    </w:p>
    <w:p>
      <w:pPr>
        <w:pStyle w:val="Normal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курса «Курсы финансового менеджмент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Введение в финансовый менеджмен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1. Понятие финансового менеджмен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2. Цели и задачи финансового менеджмен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3. Функции и задачи финансового директора и финансового менедже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1.4. Информационное обеспечение финансового менеджмен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Отчетность предприят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1. Внутренняя и внешняя отчетност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2. Формы бухгалтерской отчетности, их состав и содержа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3. Трансформация отчетности в соответствии с требованиями финансового менеджмен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2.4. Особенности составления консолидированной отчет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Управленческий уче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1. Понятие об управленческом учет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2. Различие между управленческим учетом и бухгалтерским учето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3. Организация центров ответствен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4. Понятие расходы, издержки и затраты, их виды и различие между ни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3.5. СVP-метод, анализ безубыточности (критической точк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Финансовый анализ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1. Методы финансового анализа (экспресс-метод, углубленный анализ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2. Анализ имущественного положения предприят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3. Вертикальный и горизонтальный анализ бухгалтерского баланс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4. Анализ финансовой устойчив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5. Анализ ликвидности и платежеспособ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6. Анализ деловой активности (оборачиваемости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7. Анализ доходности и рентабель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8. Анализ рыночной активности акционерного обще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9. Прямой и косвенный методы анализа движения денежных средст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4.10.Диагностика риска банкротства предприят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4.11.Анализ влияния инфляции на финансовые показат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Инвестиции и инвестиционный анализ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5.1. Понятие об инвести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5.2. Формирование инвестиционного портфел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5.3. Методика расчета потребностей в инвести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5.4. Методы оценки эффективности инвестиц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Финансовое управле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1. Управление оборотными актив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2. Управление денежными средств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3. Управление внеоборотными актив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4. Управление собственным капиталом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5. Дивидендная политик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6. Управление заемным капитало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7. Управление реальными и финансовыми инвестиция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8. Затраты и операционный левередж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9. Финансовый левередж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6.10.Балансирование прибыли, денежного потока и оборотного капитал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6.11.Оптимальная структура активов и пасси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Банковские и наличные операции предприятия, кредитова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7.1. Порядок заключения договора банковского сч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7.2. Основные формы безналичных расчетов, виды расчетных документов (платежные поручения, платежные требования, аккредитивы, чеки, инкассо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7.3. Принципы кредитова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7.4. Виды кредит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7.5. Порядок заключения кредитного догово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7.6. Нетрадиционные банковские операции (траст, факторинг, форфейтинг, и др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Бизнес-планирование и бюджетирова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8.1. Понятие системы планирования, его вид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8.2. Бизнес-план, его подготовка и реализац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8.3. Бюджетирование, его виды и назначе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8.4. Виды бюджетов, принципы сост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Налоги и налогообложе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9.1. Основные виды налогов и сборов (НДС, налог на прибыль, акцизы, ЕСН, НДФЛ, налог на имущество, транспортный налог, таможенные пошлины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9.2. Принципы налогового план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Оценка бизнес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0.1. Виды стоимости предприят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0.2. Методы оценк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0.3. Основные факторы, влияющие на оценку стоим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10.4. Этапы процесса оцен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Слияние и поглоще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1.1. Методы слияний и поглощ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1.2. Принципы планирования слия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11.3. Разработка антизахватнической поли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Риск-менеджмен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2.1. Понятие риска, виды риск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2.2. Качественная и количественная оценка риск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2.3. Организация риск-менеджмен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12.4. Приемы риск-менеджмен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Рынок ценных бумаг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3.1. Государственное регулирование рынка ценных бумаг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3.2. Классификация и виды ценных бумаг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3.3. Организация биржевой торговл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3.4. Биржевые индекс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3.5. Оценка акций и облигац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13.6. Принципы управления портфелем ценных бума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Антикризисное управлени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4.1. Экономическая сущность кризиса и банкрот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4.2. Политика и приемы антикризисного управл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14.3. Механизмы финансовой стабил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четное занятие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8:00Z</dcterms:created>
  <dc:creator/>
  <dc:description/>
  <cp:keywords/>
  <dc:language>en-US</dc:language>
  <cp:lastModifiedBy>Linux</cp:lastModifiedBy>
  <dcterms:modified xsi:type="dcterms:W3CDTF">2021-02-05T08:55:00Z</dcterms:modified>
  <cp:revision>4</cp:revision>
  <dc:subject/>
  <dc:title/>
</cp:coreProperties>
</file>